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Portaria CAT 59, de 06-07-18 – DOE 07-07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atividades dos operadores logísticos para o armazenamento de mercadorias pertencentes a terceiros contribuinte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 artigo 489 do Regulamento do ICMS, aprovado pelo Decreto 45.490, de 30-11-2000, expede a seguinte por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 Operador Logístico que não efetue operações sujeitas ao ICMS, que receber mercadorias pertencentes a contribuintes do referido imposto estabelecidos em território paulista deverá observar, além dos demais dispositivos previstos na legislação, o disposto n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Para os fins previstos nesta portaria, considera-se Operador Logístico a empresa cuja atividade econômica seja a prestação de serviços de logística, efetuando preponderantemente o armazenamento de mercadorias de terceiros contribuintes do ICMS, com a responsabilidade pela guarda, conservação e movimentação destas mercadorias, em nome e por conta e ordem de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 Operador Logístico estabelecido neste Estado deverá inscrever-se no cadastro de contribuintes do ICMS com o código 5211-7/99 da Classificação Nacional de Atividades Econômicas - CNAE, mediante o uso do aplicativo Coleta Online - Programa Gerador de Documentos - PGD do CNPJ (CNPJ versão Web) disponível no “site” da Secretaria da Receita Federal do Brasil, ficando, no entanto, em relação à atividade disciplinada nesta portaria, dispensado da emissão e escrituração de documentos e livros fiscais, sem prejuízo da solidariedade prevista em lei, especialmente nos incisos XI e XII do artigo 9º da Lei 6.374, de 01-03-198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prestação dos serviços de logística prevista no artigo 1º deverá ser documentada por contrato particular entre as partes depositante e deposi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estabelecimento depositante deverá elaborar um demonstrativo mensal sob o título "Controle Físico de Mercadorias Depositadas em Operador Logístico”, o qual deverá apresentar, no mínimo,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have de acesso, número, série e data das Notas Fiscais relativas às entradas e saídas de mercadorias no decorrer do mês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quantidades remetidas para depósito, os retornos e o saldo do estoque mantido no estabelecimento depositário ao final de cada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Operador Logístico deverá manter à disposição do Fisco sistema informatizado de controle contábil e de estoques, que possibilite realizar o acompanhamento das operações efetuadas na forma disciplinada nesta portaria, devendo demonstrar, de forma individualizada em relação a cada depositante, no mínimo, as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chave de acesso, número, série e data das Notas Fiscais relativas às entradas e às saídas de mercadorias no decorrer de cada mê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ata de efetivo recebimento da mercadoria para depósito e, se for o caso, a respectiva data de saída do estabelecimento depositário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quantidades recebidas para depósito, os retornos e o saldo remanescente de estoque ao final de cada m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s documentos e informações referidos neste artigo deverão permanecer à disposição do Fisco pelo prazo previsto no artigo 202 do Regulamento do ICMS, aprovado pelo Decreto 45.490, de 30-11-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ontribuinte do ICMS que remeter mercadorias para depósito no estabelecimento do Operador Logístico deverá indicar, no mínimo, no livro Registro de Utilização de Documentos Fiscais e Termos de Ocorrência - modelo 6, os seguintes dados do contrato referido no artigo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 nome da empresa contratada e a respectiva inscrição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s datas de início e término de vigência 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Por ocasião da saída interna de mercadoria com destino ao Operador Logístico, o estabelecimento depositante deverá emitir Nota Fiscal, que conte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scrição estadual do Operador Logíst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: "Outras Saídas – Remessa para Depósito Tempor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FOP 5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campo Informações Complementares, a expressão: "Remessa para Depósito Temporário - Portaria CAT XX/2018 (indicar o número desta portaria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o destaque do ICMS, caso o estabelecimento depositante esteja enquadrado no regime periódico de apuração - RP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Tratando-se de estabelecimento depositante que recolha o ICMS no regime do Simples Nacional, a tributação ocorrerá somente na saída de que trata o artigo 7º, em consonância com o previsto no § 1º do artigo 3º da Lei Complementar 123, de 14-1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Por ocasião do retorno da mercadoria ao estabelecimento depositante, este deverá emitir a Nota Fiscal relativa à entrada da mercadoria em seu estabelecimento, que conte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inscrição estadual do Operador Logíst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natureza da operação: "Outras Entradas – Retorno de Depósito Temporári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CFOP 1.949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 campo Informações Complementares, a expressão: "Retorno de Depósito Temporário - Portaria CAT XX/2018 (indicar o número desta portaria)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 destaque do ICMS, caso o estabelecimento depositante esteja enquadrado no regime periódico de apuração - RP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indicação, no grupo “Informações de Documentos Fiscais referenciados”, das chaves de acesso das Notas Fiscais relativas às remessas para depósito temporário que contêm os itens do Retorno de Depósito Tempo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Tratando-se de estabelecimento depositante enquadrado no regime periódico de apuração - RPA, este poderá se creditar do valor do imposto destacado nas operações referidas no artigo 5º, no mesmo período de apuração em que ocorrer o retorno da mercad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Tratando-se de estabelecimento depositante que recolha o ICMS no regime do Simples Nacional, a tributação ocorrerá somente na saída de que trata o artigo 7º, em consonância com o previsto no § 1º do artigo 3º da Lei Complementar 123, de 14-12-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No caso de saída de mercadoria diretamente do estabelecimento do Operador Logístico com destino a pessoa diversa do depositante, este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mitir Nota Fiscal que conterá, além dos demais requisitos previstos na legisl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da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natureza da oper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destaque do valor do imposto, se devido, caso o depositante esteja enquadrado no regime periódico de apuração - RP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indicação de que a mercadoria sairá de depósito temporário - Operador Logístico, o endereço e os números de inscrição estadual e CNPJ des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a indicação do número, série e data da emissão da Nota Fiscal referida no inciso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itir Nota Fiscal para fins de retorno simbólico do depósito temporário, observando o disposto no artigo 6º, e explicitando, em relação às expressões contidas nos incisos II e IV do referido artigo, tratar-se de "Retorno Simbólico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meter ao Operador Logístico os dados das Notas Fiscais referidas nos incisos I e II, para serem mantidas à disposição do Fi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mercadoria será acompanhada em seu transporte da Nota Fiscal prevista no inciso I do "caput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Tratando-se de estabelecimento depositante que recolha o ICMS no regime do Simples Nacional, a operação de que trata o inciso I deverá ser incluída na base de cálculo para fins de tributação pelo referido regi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 Nota Fiscal a que alude o artigo 6º ou o inciso II do artigo 7º, conforme o caso, deverá ser registrada pelo estabelecimento depositante no livro Registro de Entradas, nos termos previstos na legis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Na saída interna de mercadoria para entrega a Operador Logístico, em nome e por conta e ordem do estabelecimento adquirente, ambos localizados neste Estado, o estabelecimento adquirente será considerado depositante, devendo o remetente emitir Nota Fiscal, que conterá, além dos demais requisitos previstos na legislação, as seguintes indic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mo destinatário: o estabelecimento adqui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mo local da entrega: o estabelecimento do Operador Logístico, mencionando-se nome empresarial, endereço e inscrições estadual e no CNP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 destaque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estabelecimento adquirente (depositante) dev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registrar a Nota Fiscal referida no “caput” no livro Registro de Entr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emitir Nota Fiscal relativa à saída simbólica ao Operador Logístico, com destaque do imposto, mencionando, ainda, o número e a data do documento fiscal emitido pelo remet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estabelecimento adquirente (depositante) e o Operador Logístico deverão observar, no que couber, as demais disposições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O crédito do imposto, quando cabível, será conferido ao estabelecimento adquirente (depositan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01:00Z</dcterms:created>
  <dc:creator>CB</dc:creator>
  <dc:description/>
  <dc:language>en-US</dc:language>
  <cp:lastModifiedBy>Dell</cp:lastModifiedBy>
  <dcterms:modified xsi:type="dcterms:W3CDTF">2018-07-07T13:01:00Z</dcterms:modified>
  <cp:revision>2</cp:revision>
  <dc:subject/>
  <dc:title>ATO COTEPE/ICMS Nº 26, DE 27-10-16 - DOU 29-10-16</dc:title>
</cp:coreProperties>
</file>